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平成</w:t>
      </w:r>
      <w:r>
        <w:rPr/>
        <w:t>2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-319405</wp:posOffset>
                </wp:positionV>
                <wp:extent cx="7232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5.95pt;mso-wrap-distance-left:9.05pt;mso-wrap-distance-right:9.05pt;mso-wrap-distance-top:0pt;mso-wrap-distance-bottom:0pt;margin-top:-25.15pt;mso-position-vertical-relative:text;margin-left: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6"/>
          <w:kern w:val="0"/>
        </w:rPr>
        <w:t>公益財団法人ヨネックススポーツ振興財</w:t>
      </w:r>
      <w:r>
        <w:rPr>
          <w:spacing w:val="-3"/>
          <w:kern w:val="0"/>
        </w:rPr>
        <w:t>団</w:t>
      </w:r>
    </w:p>
    <w:p>
      <w:pPr>
        <w:pStyle w:val="Normal"/>
        <w:rPr>
          <w:kern w:val="0"/>
        </w:rPr>
      </w:pPr>
      <w:r>
        <w:rPr>
          <w:spacing w:val="122"/>
          <w:kern w:val="0"/>
        </w:rPr>
        <w:t>理事長　米山</w:t>
      </w:r>
      <w:r>
        <w:rPr>
          <w:rFonts w:cs="Century" w:eastAsia="Century"/>
          <w:spacing w:val="122"/>
          <w:kern w:val="0"/>
        </w:rPr>
        <w:t xml:space="preserve"> </w:t>
      </w:r>
      <w:r>
        <w:rPr>
          <w:spacing w:val="122"/>
          <w:kern w:val="0"/>
        </w:rPr>
        <w:t>勉　</w:t>
      </w:r>
      <w:r>
        <w:rPr>
          <w:spacing w:val="4"/>
          <w:kern w:val="0"/>
        </w:rPr>
        <w:t>殿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Style19"/>
        <w:rPr>
          <w:b/>
          <w:b/>
          <w:sz w:val="28"/>
        </w:rPr>
      </w:pPr>
      <w:r>
        <w:rPr>
          <w:b/>
          <w:spacing w:val="1"/>
          <w:w w:val="88"/>
          <w:kern w:val="0"/>
          <w:sz w:val="28"/>
        </w:rPr>
        <w:t>青少年スポーツ振興に関する助成金交付申請</w:t>
      </w:r>
      <w:r>
        <w:rPr>
          <w:b/>
          <w:spacing w:val="-1"/>
          <w:w w:val="88"/>
          <w:kern w:val="0"/>
          <w:sz w:val="28"/>
        </w:rPr>
        <w:t>書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8520</wp:posOffset>
                </wp:positionH>
                <wp:positionV relativeFrom="paragraph">
                  <wp:posOffset>113665</wp:posOffset>
                </wp:positionV>
                <wp:extent cx="428625" cy="40957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9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6pt;margin-top:8.95pt;width:33.7pt;height:32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平成２９年度　前期・後期（○印を付けてください）助成金の交付を受けたいので、関係書類を添えて下記の通り申請します。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0020</wp:posOffset>
                </wp:positionH>
                <wp:positionV relativeFrom="paragraph">
                  <wp:posOffset>161290</wp:posOffset>
                </wp:positionV>
                <wp:extent cx="1114425" cy="723900"/>
                <wp:effectExtent l="5715" t="5080" r="188595" b="404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3960"/>
                        </a:xfrm>
                        <a:prstGeom prst="wedgeRoundRectCallout">
                          <a:avLst>
                            <a:gd name="adj1" fmla="val -32907"/>
                            <a:gd name="adj2" fmla="val 103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団体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2.6pt;margin-top:12.7pt;width:87.7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団体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．申請団体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34"/>
      </w:tblGrid>
      <w:tr>
        <w:trPr>
          <w:trHeight w:val="36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益財団法人ヨネックススポーツ振興財団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0" w:hanging="7590"/>
              <w:rPr/>
            </w:pPr>
            <w:r>
              <w:rPr>
                <w:b/>
                <w:sz w:val="28"/>
              </w:rPr>
              <w:t>理事長　米山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勉</w:t>
            </w:r>
            <w:r>
              <w:rPr>
                <w:sz w:val="28"/>
              </w:rPr>
              <w:t>　</w:t>
            </w:r>
            <w:r>
              <w:rPr/>
              <w:t>　　　　　　　　　　　　（団体印）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b/>
              </w:rPr>
              <w:t>113-8543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215265</wp:posOffset>
                      </wp:positionV>
                      <wp:extent cx="1893570" cy="752475"/>
                      <wp:effectExtent l="4114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752400"/>
                              </a:xfrm>
                              <a:prstGeom prst="wedgeRoundRectCallout">
                                <a:avLst>
                                  <a:gd name="adj1" fmla="val -70625"/>
                                  <a:gd name="adj2" fmla="val -174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定款、前年度事業報告書が掲載されている場合、申請書への添付は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3pt;margin-top:16.95pt;width:149.05pt;height:5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定款、前年度事業報告書が掲載されている場合、申請書への添付は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東京都文京区湯島</w:t>
            </w:r>
            <w:r>
              <w:rPr>
                <w:b/>
              </w:rPr>
              <w:t>3-23-13</w:t>
            </w:r>
            <w:r>
              <w:rPr>
                <w:b/>
              </w:rPr>
              <w:t>　ヨネックス株式会社内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HP UR</w:t>
            </w:r>
            <w:r>
              <w:rPr>
                <w:spacing w:val="4"/>
                <w:kern w:val="0"/>
              </w:rPr>
              <w:t>L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yonexsports-f.or.jp/index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助成事業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655"/>
      </w:tblGrid>
      <w:tr>
        <w:trPr>
          <w:trHeight w:val="510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事業の名称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</w:rPr>
              <w:t>回ジュニアテニス教室</w:t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の内容</w:t>
            </w:r>
          </w:p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7470</wp:posOffset>
                      </wp:positionV>
                      <wp:extent cx="704850" cy="10953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095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3pt;margin-top:6.1pt;width:55.45pt;height:8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55575</wp:posOffset>
                      </wp:positionV>
                      <wp:extent cx="638175" cy="9715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971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計画内容等の具体的資料があれば添付して下さ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76.5pt;mso-wrap-distance-left:9.05pt;mso-wrap-distance-right:9.05pt;mso-wrap-distance-top:0pt;mso-wrap-distance-bottom:0pt;margin-top:12.25pt;mso-position-vertical-relative:text;margin-left: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計画内容等の具体的資料があれば添付して下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（別紙参照のみは不可、必ず概要を記入）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61595</wp:posOffset>
                      </wp:positionV>
                      <wp:extent cx="2388870" cy="1118235"/>
                      <wp:effectExtent l="431800" t="5715" r="1619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8960" cy="1118160"/>
                              </a:xfrm>
                              <a:prstGeom prst="wedgeRoundRectCallout">
                                <a:avLst>
                                  <a:gd name="adj1" fmla="val -67384"/>
                                  <a:gd name="adj2" fmla="val 39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別紙とせずに概要のご記入をお願いいたします。（詳細別紙は可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添付頂く資料はA4用紙2枚程度にまとめ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7pt;margin-top:4.85pt;width:188.05pt;height:8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紙とせずに概要のご記入をお願いいたします。（詳細別紙は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頂く資料はA4用紙2枚程度にまとめ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中学生を対象にテニスの基礎技術の習得を目的としたスポーツ教室を開催します。</w:t>
            </w:r>
            <w:r>
              <w:rPr>
                <w:b/>
              </w:rPr>
              <w:t>100</w:t>
            </w:r>
            <w:r>
              <w:rPr>
                <w:b/>
              </w:rPr>
              <w:t>名の参加を計画しており、講師は契約プロの他、著名な講師を招いて実施する予定です。</w:t>
            </w:r>
          </w:p>
          <w:p>
            <w:pPr>
              <w:pStyle w:val="Normal"/>
              <w:rPr/>
            </w:pPr>
            <w:r>
              <w:rPr>
                <w:b/>
              </w:rPr>
              <w:t>昨年度は</w:t>
            </w:r>
            <w:r>
              <w:rPr>
                <w:b/>
              </w:rPr>
              <w:t>80</w:t>
            </w:r>
            <w:r>
              <w:rPr>
                <w:b/>
              </w:rPr>
              <w:t>名の参加実績でしたが、今年度はさらに参加者を増やせるよう、学校関係者とも連携を強化し教室の案内を行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時</w:t>
            </w:r>
            <w:r>
              <w:rPr>
                <w:kern w:val="0"/>
              </w:rPr>
              <w:t>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>平成</w:t>
            </w:r>
            <w:r>
              <w:rPr>
                <w:b/>
                <w:szCs w:val="24"/>
              </w:rPr>
              <w:t>29</w:t>
            </w:r>
            <w:r>
              <w:rPr>
                <w:szCs w:val="24"/>
              </w:rPr>
              <w:t>年　</w:t>
            </w:r>
            <w:r>
              <w:rPr>
                <w:b/>
                <w:szCs w:val="24"/>
              </w:rPr>
              <w:t>7</w:t>
            </w:r>
            <w:r>
              <w:rPr>
                <w:szCs w:val="24"/>
              </w:rPr>
              <w:t>月　</w:t>
            </w:r>
            <w:r>
              <w:rPr>
                <w:b/>
                <w:szCs w:val="24"/>
              </w:rPr>
              <w:t>28</w:t>
            </w:r>
            <w:r>
              <w:rPr>
                <w:szCs w:val="24"/>
              </w:rPr>
              <w:t>日～平成　　年　　月　　日（事業日数　　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　</w:t>
            </w:r>
            <w:r>
              <w:rPr>
                <w:szCs w:val="24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文京区内テニスコート</w:t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経費総</w:t>
            </w:r>
            <w:r>
              <w:rPr>
                <w:kern w:val="0"/>
              </w:rPr>
              <w:t>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50800</wp:posOffset>
                      </wp:positionV>
                      <wp:extent cx="1876425" cy="1066800"/>
                      <wp:effectExtent l="5715" t="5080" r="67564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1066680"/>
                              </a:xfrm>
                              <a:prstGeom prst="wedgeRoundRectCallout">
                                <a:avLst>
                                  <a:gd name="adj1" fmla="val 84685"/>
                                  <a:gd name="adj2" fmla="val -99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予算の2分の1で概ね百万円以内としますが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きれいに2分の1でなくても構いませ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85pt;margin-top:4pt;width:147.7pt;height:8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予算の2分の1で概ね百万円以内とします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れいに2分の1でなくても構いませ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５００，０００　</w:t>
            </w:r>
            <w:r>
              <w:rPr/>
              <w:t>円　</w:t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交付申請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２５０，０００　</w:t>
            </w:r>
            <w:r>
              <w:rPr/>
              <w:t>円　</w:t>
            </w:r>
          </w:p>
        </w:tc>
      </w:tr>
    </w:tbl>
    <w:p>
      <w:pPr>
        <w:pStyle w:val="Normal"/>
        <w:rPr/>
      </w:pPr>
      <w:r>
        <w:rPr/>
        <w:t>３．助成事業収支予算書（案）　※別紙参照不可、必ず概要を記入　　　　　金額単位：円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575"/>
        <w:gridCol w:w="2576"/>
        <w:gridCol w:w="2576"/>
      </w:tblGrid>
      <w:tr>
        <w:trPr>
          <w:trHeight w:val="358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予算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  <w:r>
              <w:rPr/>
              <w:t>(</w:t>
            </w:r>
            <w:r>
              <w:rPr/>
              <w:t>例</w:t>
            </w:r>
            <w:r>
              <w:rPr/>
              <w:t>)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参加費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525</wp:posOffset>
                      </wp:positionV>
                      <wp:extent cx="1800225" cy="1476375"/>
                      <wp:effectExtent l="525780" t="5715" r="12884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476360"/>
                              </a:xfrm>
                              <a:prstGeom prst="wedgeRoundRectCallout">
                                <a:avLst>
                                  <a:gd name="adj1" fmla="val -78361"/>
                                  <a:gd name="adj2" fmla="val 147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費目は例として記入してありますので、各団体でご使用の費目で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当財団助成金」は必ず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pt;margin-top:0.75pt;width:141.7pt;height:116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費目は例として記入してありますので、各団体でご使用の費目で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当財団助成金」は必ず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１５０，０００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団体自己資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１００，００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補助金（官公署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協賛金（含広告料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財団助成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２５０，００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合　　計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５００，０００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予算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  <w:r>
              <w:rPr/>
              <w:t>(</w:t>
            </w:r>
            <w:r>
              <w:rPr/>
              <w:t>例</w:t>
            </w:r>
            <w:r>
              <w:rPr/>
              <w:t>)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経費内訳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、助成金使用予定明細</w:t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会場設営費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７０，０００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７０，０００</w:t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耗品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１００，００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１００，０００</w:t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印刷製本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５０，００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通信運搬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１０，００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スポーツ用具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１００，００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８０，０００</w:t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講師等への謝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１５０，００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交通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75260</wp:posOffset>
                      </wp:positionV>
                      <wp:extent cx="2397760" cy="1099185"/>
                      <wp:effectExtent l="5080" t="544830" r="7302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600" cy="1099080"/>
                              </a:xfrm>
                              <a:prstGeom prst="wedgeRoundRectCallout">
                                <a:avLst>
                                  <a:gd name="adj1" fmla="val -11069"/>
                                  <a:gd name="adj2" fmla="val -98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交付申請額の使用予定明細をご記入ください。事業の経費内訳の2分の1ずつにして頂く必要は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5pt;margin-top:13.8pt;width:188.75pt;height:86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申請額の使用予定明細をご記入ください。事業の経費内訳の2分の1ずつにして頂く必要はあり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２０，００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8740</wp:posOffset>
                      </wp:positionV>
                      <wp:extent cx="1657350" cy="1047750"/>
                      <wp:effectExtent l="5080" t="533400" r="142621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1047600"/>
                              </a:xfrm>
                              <a:prstGeom prst="wedgeRoundRectCallout">
                                <a:avLst>
                                  <a:gd name="adj1" fmla="val 22069"/>
                                  <a:gd name="adj2" fmla="val -9963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費目は例として記入してありますので、各団体でご使用の費目で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6.2pt;width:130.45pt;height:8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費目は例として記入してありますので、各団体でご使用の費目で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合　　計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５００，０００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２５０，０００</w:t>
            </w:r>
          </w:p>
        </w:tc>
      </w:tr>
    </w:tbl>
    <w:p>
      <w:pPr>
        <w:pStyle w:val="Normal"/>
        <w:ind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100</wp:posOffset>
                </wp:positionH>
                <wp:positionV relativeFrom="paragraph">
                  <wp:posOffset>72390</wp:posOffset>
                </wp:positionV>
                <wp:extent cx="2257425" cy="581025"/>
                <wp:effectExtent l="5715" t="200025" r="184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81040"/>
                        </a:xfrm>
                        <a:prstGeom prst="wedgeRoundRectCallout">
                          <a:avLst>
                            <a:gd name="adj1" fmla="val -32699"/>
                            <a:gd name="adj2" fmla="val -83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支予算の合計が一致していることを確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pt;margin-top:5.7pt;width:177.7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支予算の合計が一致していることを確認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その他経費が多い場合は別紙をつけ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連絡担当者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3162"/>
        <w:gridCol w:w="618"/>
        <w:gridCol w:w="374"/>
        <w:gridCol w:w="706"/>
        <w:gridCol w:w="2271"/>
      </w:tblGrid>
      <w:tr>
        <w:trPr>
          <w:trHeight w:val="51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しま</w:t>
                  </w:r>
                </w:rt>
                <w:rubyBase>
                  <w:r>
                    <w:rPr>
                      <w:b/>
                      <w:sz w:val="24"/>
                    </w:rPr>
                    <w:t>湯島</w:t>
                  </w:r>
                  <w:r/>
                </w:rubyBase>
              </w:ruby>
            </w:r>
            <w:r>
              <w:rPr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b/>
                      <w:sz w:val="24"/>
                    </w:rPr>
                    <w:t>太郎</w:t>
                  </w:r>
                </w:rubyBase>
              </w:ruby>
            </w:r>
            <w:r/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団体での役職名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務局</w:t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03-3839-71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03-3839-7196</w:t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Ｅ</w:t>
            </w:r>
            <w:r>
              <w:rPr>
                <w:sz w:val="20"/>
              </w:rPr>
              <w:t>-mail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zaidan@yonex.co.jp</w:t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資料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に✓を付けて下さい　※ホームページ等に掲載がある場合は省略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drawing>
                <wp:inline distT="0" distB="0" distL="0" distR="0">
                  <wp:extent cx="123825" cy="12382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履歴事項全部証明書写しまたは定款・規約（必須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drawing>
                <wp:inline distT="0" distB="0" distL="0" distR="0">
                  <wp:extent cx="123825" cy="12382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前年度事業報告・決算報告書（必須）　</w:t>
            </w:r>
            <w:r>
              <w:rPr>
                <w:szCs w:val="21"/>
              </w:rPr>
              <w:drawing>
                <wp:inline distT="0" distB="0" distL="0" distR="0">
                  <wp:extent cx="123825" cy="12382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前回事業パンフレット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類上の個人情報は、助成金審査及び審査結果の連絡に使用し、その他の目的に使用されることはありません。</w:t>
      </w:r>
    </w:p>
    <w:p>
      <w:pPr>
        <w:pStyle w:val="Normal"/>
        <w:ind w:left="210" w:hanging="210"/>
        <w:rPr/>
      </w:pPr>
      <w:r>
        <w:rPr/>
        <w:t>　また、助成団体に決定した場合、当財団関連の印刷物・ホームページ等で団体名・事業名を公表する場合があります。</w:t>
      </w:r>
      <w:r>
        <w:br w:type="page"/>
      </w:r>
    </w:p>
    <w:p>
      <w:pPr>
        <w:pStyle w:val="Style18"/>
        <w:rPr/>
      </w:pPr>
      <w:r>
        <w:rPr/>
        <w:t>平成　　年　　月　　日</w:t>
      </w:r>
    </w:p>
    <w:p>
      <w:pPr>
        <w:pStyle w:val="Normal"/>
        <w:rPr/>
      </w:pPr>
      <w:r>
        <w:rPr>
          <w:spacing w:val="6"/>
          <w:kern w:val="0"/>
        </w:rPr>
        <w:t>公益財団法人ヨネックススポーツ振興財</w:t>
      </w:r>
      <w:r>
        <w:rPr>
          <w:spacing w:val="-3"/>
          <w:kern w:val="0"/>
        </w:rPr>
        <w:t>団</w:t>
      </w:r>
    </w:p>
    <w:p>
      <w:pPr>
        <w:pStyle w:val="Normal"/>
        <w:rPr>
          <w:kern w:val="0"/>
        </w:rPr>
      </w:pPr>
      <w:r>
        <w:rPr>
          <w:spacing w:val="122"/>
          <w:kern w:val="0"/>
        </w:rPr>
        <w:t>理事長　米山</w:t>
      </w:r>
      <w:r>
        <w:rPr>
          <w:rFonts w:cs="Century" w:eastAsia="Century"/>
          <w:spacing w:val="122"/>
          <w:kern w:val="0"/>
        </w:rPr>
        <w:t xml:space="preserve"> </w:t>
      </w:r>
      <w:r>
        <w:rPr>
          <w:spacing w:val="122"/>
          <w:kern w:val="0"/>
        </w:rPr>
        <w:t>勉　</w:t>
      </w:r>
      <w:r>
        <w:rPr>
          <w:spacing w:val="4"/>
          <w:kern w:val="0"/>
        </w:rPr>
        <w:t>殿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Style19"/>
        <w:rPr>
          <w:b/>
          <w:b/>
          <w:sz w:val="28"/>
        </w:rPr>
      </w:pPr>
      <w:r>
        <w:rPr>
          <w:b/>
          <w:spacing w:val="1"/>
          <w:w w:val="88"/>
          <w:kern w:val="0"/>
          <w:sz w:val="28"/>
        </w:rPr>
        <w:t>青少年スポーツ振興に関する助成金交付申請</w:t>
      </w:r>
      <w:r>
        <w:rPr>
          <w:b/>
          <w:spacing w:val="-1"/>
          <w:w w:val="88"/>
          <w:kern w:val="0"/>
          <w:sz w:val="28"/>
        </w:rPr>
        <w:t>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平成２９年度　前期・後期（○印を付けてください）助成金の交付を受けたいので、関係書類を添えて下記の通り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．申請団体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34"/>
      </w:tblGrid>
      <w:tr>
        <w:trPr>
          <w:trHeight w:val="36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30" w:hanging="6930"/>
              <w:jc w:val="right"/>
              <w:rPr/>
            </w:pPr>
            <w:r>
              <w:rPr/>
              <w:t>（団体印）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42"/>
                <w:kern w:val="0"/>
              </w:rPr>
              <w:t>HP UR</w:t>
            </w:r>
            <w:r>
              <w:rPr>
                <w:spacing w:val="4"/>
                <w:kern w:val="0"/>
              </w:rPr>
              <w:t>L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/>
        <w:t>助成事業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655"/>
      </w:tblGrid>
      <w:tr>
        <w:trPr>
          <w:trHeight w:val="510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事業の名称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の内容</w:t>
            </w:r>
          </w:p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7470</wp:posOffset>
                      </wp:positionV>
                      <wp:extent cx="704850" cy="10953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095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6.1pt;width:55.45pt;height:8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55575</wp:posOffset>
                      </wp:positionV>
                      <wp:extent cx="638175" cy="97155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971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計画内容等の具体的資料があれば添付して下さ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76.5pt;mso-wrap-distance-left:9.05pt;mso-wrap-distance-right:9.05pt;mso-wrap-distance-top:0pt;mso-wrap-distance-bottom:0pt;margin-top:12.25pt;mso-position-vertical-relative:text;margin-left: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計画内容等の具体的資料があれば添付して下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（別紙参照のみは不可、必ず概要を記入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時</w:t>
            </w:r>
            <w:r>
              <w:rPr>
                <w:kern w:val="0"/>
              </w:rPr>
              <w:t>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平成　　年　　月　　日～平成　　年　　月　　日（事業日数　　　　日）</w:t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経費総</w:t>
            </w:r>
            <w:r>
              <w:rPr>
                <w:kern w:val="0"/>
              </w:rPr>
              <w:t>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2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交付申請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20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助成事業収支予算書（案）　※別紙参照不可、必ず概要を記入　　　　　金額単位：円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575"/>
        <w:gridCol w:w="2576"/>
        <w:gridCol w:w="2576"/>
      </w:tblGrid>
      <w:tr>
        <w:trPr>
          <w:trHeight w:val="358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予算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当財団助成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合　　計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予算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経費内訳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、助成金使用予定明細</w:t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合　　計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7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経費が多い場合は別紙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連絡担当者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3162"/>
        <w:gridCol w:w="618"/>
        <w:gridCol w:w="374"/>
        <w:gridCol w:w="706"/>
        <w:gridCol w:w="2271"/>
      </w:tblGrid>
      <w:tr>
        <w:trPr>
          <w:trHeight w:val="51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団体での役職名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Ｅ</w:t>
            </w:r>
            <w:r>
              <w:rPr>
                <w:sz w:val="20"/>
              </w:rPr>
              <w:t>-mail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資料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に✓を付けて下さい　※ホームページ等に掲載がある場合は省略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履歴事項全部証明書写しまたは定款・規約（必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前年度事業報告・決算報告書（必須）　□前回事業パンフレット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類上の個人情報は、助成金審査及び審査結果の連絡に使用し、その他の目的に使用されることはありません。</w:t>
      </w:r>
    </w:p>
    <w:p>
      <w:pPr>
        <w:pStyle w:val="Normal"/>
        <w:ind w:left="210" w:hanging="210"/>
        <w:rPr/>
      </w:pPr>
      <w:r>
        <w:rPr/>
        <w:t>　また、助成団体に決定した場合、当財団関連の印刷物・ホームページ等で団体名・事業名を公表する場合があります。</w:t>
      </w:r>
    </w:p>
    <w:sectPr>
      <w:headerReference w:type="default" r:id="rId6"/>
      <w:type w:val="nextPage"/>
      <w:pgSz w:w="11906" w:h="16838"/>
      <w:pgMar w:left="1588" w:right="1588" w:gutter="0" w:header="567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受付</w:t>
    </w:r>
    <w:r>
      <w:rPr/>
      <w:t>NO.</w:t>
    </w:r>
    <w:r>
      <w:rPr/>
      <w:t>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nexsports-f.or.jp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44:00Z</dcterms:created>
  <dc:creator>藤堂　よしの</dc:creator>
  <dc:description/>
  <cp:keywords/>
  <dc:language>en-US</dc:language>
  <cp:lastModifiedBy>y-todo</cp:lastModifiedBy>
  <cp:lastPrinted>2004-06-03T17:13:00Z</cp:lastPrinted>
  <dcterms:modified xsi:type="dcterms:W3CDTF">2016-08-08T02:05:00Z</dcterms:modified>
  <cp:revision>34</cp:revision>
  <dc:subject/>
  <dc:title>平成　　年　　月　　日</dc:title>
</cp:coreProperties>
</file>